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Тверской области за бездействие при проведении процедуры банкротства дисквалифицирован арбитражный управляющ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Управление Росреестра по Тверской области поступила жалоба на арбитражного управляющего Ч., нарушившего порядок ведения процедуры банкротства гражданина-должника. Поскольку должник имел долги перед государством, то такое бездействие арбитражного управляющего вызвало неудовлетворение у налогового орга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результатам проведенного административного расследования должностное лицо Управления составило протокол об административном правонарушении и направило его в арбитражный суд для решения вопроса о привлечении Ч. к административной ответственности в виде дисквалифик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рбитражный суд Тверской области принятым решением установил противоправное бездействие финансового управляющего Ч., выразившееся в том, что он не подготовил опись имущества должника и не представил ее в материалы арбитражного дела о банкротстве. Также он не представил арбитражному суду анализ финансового состояния должника и заключение о наличии/отсутствии признаков фиктивного или преднамеренного банкротства. Кроме того, финансовый управляющий Ч. не созвал собрание кредиторов гражданина с вопросами об итогах составленной описи имущества гражданина, анализа финансового состояния гражданина и заключения о наличии (отсутствии) признаков фиктивного или преднамеренного банкротства. Как следствие, нарушителю назначено административное наказание в виде дисквалификации сроком на 6 месяце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обжаловалось арбитражным управляющим Ч. в апелляционном и кассационном порядке. Одновременно саморегулируемая организация арбитражных управляющих, членом которой являлся Ч., обжаловала в апелляционном и кассационном порядке судебный акт, которым ей отказано в участии в административном деле. Все поданные жалобы оставлены судом без удовлетвор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Начальник отдела по контролю (надзору) в сфере саморегулируемых организаций Управления Росреестра по Тверской области Татьяна Мухина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«Процедура банкротства гражданина вводится на срок не более чем 6 месяцев. Именно в этот период финансовый управляющий должен выполнить максимально возможный комплекс работ, направленный на достижение цели процедуры банкротства должника – реализации имущества гражданина. Нео</w:t>
      </w:r>
      <w:bookmarkStart w:id="0" w:name="_GoBack"/>
      <w:bookmarkEnd w:id="0"/>
      <w:r>
        <w:rPr>
          <w:rFonts w:cs="Arial" w:ascii="Arial" w:hAnsi="Arial"/>
          <w:bCs/>
          <w:i/>
        </w:rPr>
        <w:t>бходимо понимать, что бездействие и отсутствие какого-либо результата в процедуре банкротства увеличивают риск наступления неблагоприятных последствий для арбитражного управляющего в виде применения к нему мер юридической ответственно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57</Words>
  <Characters>3177</Characters>
  <CharactersWithSpaces>3727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41:00Z</dcterms:created>
  <dc:creator>shchukina_i</dc:creator>
  <dc:description/>
  <dc:language>en-US</dc:language>
  <cp:lastModifiedBy>mes</cp:lastModifiedBy>
  <cp:lastPrinted>2023-05-26T08:45:00Z</cp:lastPrinted>
  <dcterms:modified xsi:type="dcterms:W3CDTF">2023-06-13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